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391785" cy="742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2" name="34C5E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4C5E0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3" name="86FFDE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6FFDE4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4" name="2184F4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184F49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3:53:00Z</dcterms:created>
  <dc:creator>MRECIC</dc:creator>
  <dc:description/>
  <cp:keywords/>
  <dc:language>en-US</dc:language>
  <cp:lastModifiedBy>MRECIC</cp:lastModifiedBy>
  <dcterms:modified xsi:type="dcterms:W3CDTF">2012-03-23T23:59:00Z</dcterms:modified>
  <cp:revision>1</cp:revision>
  <dc:subject/>
  <dc:title> </dc:title>
</cp:coreProperties>
</file>